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552 MEVKUTE BEYANNAMESİ</w:t>
      </w:r>
    </w:p>
    <w:p>
      <w:pPr>
        <w:pStyle w:val="Normal"/>
        <w:jc w:val="center"/>
        <w:rPr/>
      </w:pPr>
      <w:r>
        <w:rPr/>
        <w:t>CUMHURİYET BAŞSAVCILIĞINA</w:t>
      </w:r>
    </w:p>
    <w:p>
      <w:pPr>
        <w:pStyle w:val="Normal"/>
        <w:jc w:val="center"/>
        <w:rPr/>
      </w:pPr>
      <w:r>
        <w:rPr/>
        <w:t>ERZURUM</w:t>
      </w:r>
    </w:p>
    <w:p>
      <w:pPr>
        <w:pStyle w:val="Normal"/>
        <w:rPr/>
      </w:pPr>
      <w:r>
        <w:rPr/>
        <w:t xml:space="preserve">SAYI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YAYIN KURULUŞU :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YAYIN ADI : 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İMTİYAZ SAHİBİ (VARSA TEMSİLCİSİNİN ADI SOYADI ):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-İş Adresi : ………………………………………………………………………………………………...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2-Ev Adresi :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Tel No : 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Cep No : 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ORUMLU MÜDÜR ( AD -  SOYAD ):……………………………….Tel No:………………………...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>1-İş Adresi:……………………………………………………………....Tel No:……………………......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2-Ev Adresi:……………………………………………………………...Tel No:……………………….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YÖNETİM YERİ ADRESİ: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YAYIN MAHİYETİ          :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YAYININ HANGİ ARALIKLARLA YAYINLANACAĞI: 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YAYININ TÜRÜ              :……………………………………………………………………………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BEYANNAMEYE EKLENECEK BELGELER: </w:t>
      </w:r>
    </w:p>
    <w:tbl>
      <w:tblPr>
        <w:tblW w:w="2530" w:type="dxa"/>
        <w:jc w:val="left"/>
        <w:tblInd w:w="6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0"/>
      </w:tblGrid>
      <w:tr>
        <w:trPr>
          <w:trHeight w:val="10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Yayın Sahibi  - Sor..Yazı. İşl.Müd.</w:t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Yayın Sahibi ve Sorumlu Müdürler için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( Gerçek Kişi </w:t>
      </w:r>
      <w:r>
        <w:rPr>
          <w:sz w:val="20"/>
          <w:szCs w:val="20"/>
          <w:u w:val="single"/>
        </w:rPr>
        <w:t>)</w:t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1-Nüfus Cüzdanı Sureti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-İkametgah İlmuhaberi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3- Sabıka Kaydı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-Orta Öğretim Diploma Sureti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5-TC Vatandaşı Olmayanlar Karşılıklı Koşulu Belgesi ( Büyükelçilikten Alınacak Belge 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6- Mal Beyanı – 3628 SK. ‘nun 2/a uyarınca, Gazete Yayınları İçin Gereklidir. 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  <w:t>b-Yayın Sahibi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Tüzel Kişi 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*Şirkete Ait ( Dernek ) Ana Sözleşme veya Tüzük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*Vakıf Senedi: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*Şirket Sicil No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*Şirket Yetkilisinin Nüfus Sureti : 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1587 SK: ile Basın Kanununun 7. Maddesine uyarak adı geçen  mevkute için  beyannameyi sunarı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.…/…../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RUMLU YAZI İŞLERİ MÜDÜRÜ                                                                                 İMTİYAZ SAHİB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 ADI – SOYADI )                                                                                                     ( ADI – SOYADI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İmza                                                                                                                            İmza</w:t>
      </w:r>
    </w:p>
    <w:sectPr>
      <w:type w:val="nextPage"/>
      <w:pgSz w:w="11906" w:h="16838"/>
      <w:pgMar w:left="1418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u w:val="none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28:00Z</dcterms:created>
  <dc:creator>Administrator</dc:creator>
  <dc:description/>
  <cp:keywords/>
  <dc:language>en-US</dc:language>
  <cp:lastModifiedBy>Cüneyt KICIR 155518</cp:lastModifiedBy>
  <cp:lastPrinted>2015-12-15T15:33:00Z</cp:lastPrinted>
  <dcterms:modified xsi:type="dcterms:W3CDTF">2022-03-14T10:28:00Z</dcterms:modified>
  <cp:revision>2</cp:revision>
  <dc:subject/>
  <dc:title>MEVKUTE BEYANNAMESİ</dc:title>
</cp:coreProperties>
</file>