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alk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ÖBETÇİ SULH HUKUK MAHKEMESİNE</w:t>
      </w:r>
    </w:p>
    <w:p>
      <w:pPr>
        <w:pStyle w:val="WWBalk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 xml:space="preserve">           ERZU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ASİ ADAYI     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T.C. Kimlik No  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DRESİ</w:t>
        <w:tab/>
        <w:t xml:space="preserve">     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ELEFON</w:t>
        <w:tab/>
        <w:t xml:space="preserve">    :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KISITLANMAK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İSTENEN</w:t>
        <w:tab/>
        <w:t xml:space="preserve">    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VALI            : HASIMSIZ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AVA                :  Vasi atanma taleb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AÇIKLAMA     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HUKUKİ NEDENLER: HMK ‘nun ilgili maddeleri,her türlü delil ve tanıkla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</w:rPr>
        <w:t>TALEP : Yukarıda arz edildiği sebeplerden dolayı................. ........................................................            vasi olarak atanmayı saygıyla arz ve talep ederim.  …/..../202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>Vasi aday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            Ad Soyad İmz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Eki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ap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HMK Yönetmeliğinin 37/2 mad. gereğince UYAP sisteminden temin edilmiş dava dilekçesi formudur. Bu form ilgilinin talebi üzerine ücretsiz verilmiştir.</w:t>
      </w:r>
    </w:p>
    <w:sectPr>
      <w:headerReference w:type="default" r:id="rId2"/>
      <w:type w:val="nextPage"/>
      <w:pgSz w:w="11906" w:h="16838"/>
      <w:pgMar w:left="1418" w:right="737" w:gutter="0" w:header="1531" w:top="181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pt;margin-top:344.1pt;width:487.45pt;height:6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ALET BAKANLIĞI 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ÜLENT YILMAZ</dc:creator>
  <dc:description/>
  <cp:keywords/>
  <dc:language>en-US</dc:language>
  <cp:lastModifiedBy>Cüneyt KICIR 155518</cp:lastModifiedBy>
  <cp:lastPrinted>1995-11-21T17:41:00Z</cp:lastPrinted>
  <dcterms:modified xsi:type="dcterms:W3CDTF">2022-03-14T10:21:00Z</dcterms:modified>
  <cp:revision>3</cp:revision>
  <dc:subject/>
  <dc:title>FATİH (  ) SULH HUKUK MAHKEMESİ SAYIN HAKİMLİĞİ’NE </dc:title>
</cp:coreProperties>
</file>