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ÖBETÇİ SULH HUKUK MAHKEMESİNE</w:t>
      </w:r>
    </w:p>
    <w:p>
      <w:pPr>
        <w:pStyle w:val="Head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ERZURU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AVACI              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.C. Kimlik No   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RESİ</w:t>
        <w:tab/>
        <w:t xml:space="preserve">       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LEFON</w:t>
        <w:tab/>
        <w:t xml:space="preserve">    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AVALI             : HASIMSI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AVA                  : Veraset İlamı. (Mirasçılık Belgesi Verilmes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IKLAMA     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bam/Annem/eşim  ...................  ........................ ....../....../.........  tarihinde vefat etmiştir. Geriye ekli nüfus kaydında yazılı mirasçıları kalmıştır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isin başkaca kanuni ve mansup mirasçıları  bulunmamaktadı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Bazı resmi kurumlarda kullanılması zorunlu bulunduğundan yukarıda ismi yazılı murisimin mirasçılarını gösterir Veraset ilamının tarafımıza verilmesini talep etme zarureti hasıl olmuştu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UKUKİ NEDENLER: </w:t>
      </w:r>
      <w:r>
        <w:rPr>
          <w:rFonts w:cs="Arial" w:ascii="Arial" w:hAnsi="Arial"/>
          <w:sz w:val="24"/>
        </w:rPr>
        <w:t>HMK ‘nun ilgili maddeleri,her türlü delil ve tanık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NUÇ       : </w:t>
      </w:r>
      <w:r>
        <w:rPr>
          <w:rFonts w:cs="Arial" w:ascii="Arial" w:hAnsi="Arial"/>
          <w:sz w:val="24"/>
        </w:rPr>
        <w:t>Yukarıda arz edildiği gibi, Murisimin mirasçılarını gösterir Veraset Belgesinin tarafımıza verilmesini  saygıyla arz ve talep ederim.    ...../...../202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>Davacı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 xml:space="preserve">     Ad Soyad İmz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MK Yönetmeliğinin 37/2 mad. gereğince UYAP sisteminden temin edilmiş dava dilekçesi formudur.</w:t>
      </w:r>
    </w:p>
    <w:sectPr>
      <w:type w:val="nextPage"/>
      <w:pgSz w:w="11906" w:h="16838"/>
      <w:pgMar w:left="1418" w:right="737" w:gutter="0" w:header="0" w:top="153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28:00Z</dcterms:created>
  <dc:creator>BÜLENT YILMAZ</dc:creator>
  <dc:description/>
  <cp:keywords/>
  <dc:language>en-US</dc:language>
  <cp:lastModifiedBy>Cüneyt KICIR 155518</cp:lastModifiedBy>
  <cp:lastPrinted>2015-07-08T10:06:00Z</cp:lastPrinted>
  <dcterms:modified xsi:type="dcterms:W3CDTF">2022-03-14T10:21:00Z</dcterms:modified>
  <cp:revision>7</cp:revision>
  <dc:subject/>
  <dc:title>FATİH (  ) SULH HUKUK MAHKEMESİ SAYIN HAKİMLİĞİ’NE </dc:title>
</cp:coreProperties>
</file>